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 июня  2023 г.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мене  члена   комиссии   утвержденной постановлением от 07.10.2015г. за № 301 «О создании Единой комиссии по проведению конкурсов или аукционов на право заключения договоров аренды, договоров безвозмездного  пользования, договор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 городского поселения «Забайкальское» муниципального района «Забайкаль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едением  нормативно-правового акта в соответствие с действующим законодательством  и  руководствуясь Земельным Кодексом Российской Федерации, Федеральным Законом Российской Федерации от 21.12.2001г. № 178-ФЗ «О приватизации государственного и муниципального имущества», Постановлением Правительства Российской Федерации  от 27.08.2012 № 860 «Об организации и проведении продажи  государственного и муниципального имущества в электронной форме», на основании Устава городского поселения «Забайкальское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гласно п. 3.4, 3.5  Положения </w:t>
      </w:r>
      <w:r>
        <w:rPr>
          <w:bCs/>
          <w:sz w:val="28"/>
          <w:szCs w:val="28"/>
        </w:rPr>
        <w:t>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 городского поселения «Забайкальское» муниципального района «Забайкальский район»</w:t>
      </w:r>
      <w:r>
        <w:rPr>
          <w:sz w:val="28"/>
          <w:szCs w:val="28"/>
        </w:rPr>
        <w:t xml:space="preserve">  утвержденной  постановлением Главы  Администрации городского поселения «Забайкальское»  № 301 от 07.10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 комиссии   «Специалист по земельным отношениям» на рассмотрение заявок для участия в аукционе, определение участников, по процедурам № 22000002040000000112, 22000002040000000113 в заседании комиссии не уча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вестнике «Вести Забайкальс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А.В. Крас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0:00Z</dcterms:created>
  <dc:creator>111</dc:creator>
  <dc:description/>
  <cp:keywords/>
  <dc:language>en-US</dc:language>
  <cp:lastModifiedBy>Пользователь</cp:lastModifiedBy>
  <cp:lastPrinted>2023-06-16T11:04:00Z</cp:lastPrinted>
  <dcterms:modified xsi:type="dcterms:W3CDTF">2023-06-23T11:31:00Z</dcterms:modified>
  <cp:revision>4</cp:revision>
  <dc:subject/>
  <dc:title>Утверждаю:</dc:title>
</cp:coreProperties>
</file>